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37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90" w:dyaOrig="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6pt;height:22.1pt" filled="f" o:ole="">
                  <v:imagedata r:id="rId3" o:title=""/>
                </v:shape>
                <o:OLEObject Type="Embed" ProgID="" ShapeID="ole_rId2" DrawAspect="Content" ObjectID="_42772297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KAŠTELIR-LABIN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ELLIERE-S.DOMEN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o vijeće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011-01/18-01/13</w:t>
      </w:r>
    </w:p>
    <w:p>
      <w:pPr>
        <w:pStyle w:val="Normal"/>
        <w:rPr/>
      </w:pPr>
      <w:r>
        <w:rPr/>
        <w:t>URBROJ: 2167/06-01-18-08</w:t>
      </w:r>
    </w:p>
    <w:p>
      <w:pPr>
        <w:pStyle w:val="Normal"/>
        <w:rPr/>
      </w:pPr>
      <w:r>
        <w:rPr/>
        <w:t>Kaštelir-Castelliere, 28. rujna 2018.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elj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32. </w:t>
      </w:r>
      <w:r>
        <w:rPr>
          <w:rFonts w:cs="Times New Roman" w:ascii="Times New Roman" w:hAnsi="Times New Roman"/>
          <w:sz w:val="24"/>
          <w:szCs w:val="24"/>
        </w:rPr>
        <w:t>Statu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š</w:t>
      </w:r>
      <w:r>
        <w:rPr>
          <w:rFonts w:cs="Times New Roman" w:ascii="Times New Roman" w:hAnsi="Times New Roman"/>
          <w:sz w:val="24"/>
          <w:szCs w:val="24"/>
        </w:rPr>
        <w:t>teli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Labinc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Castellier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Domeni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lužbene novin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Općine Kaštelir - Labinci </w:t>
      </w:r>
      <w:r>
        <w:rPr>
          <w:rFonts w:cs="Times New Roman" w:ascii="Times New Roman" w:hAnsi="Times New Roman"/>
          <w:sz w:val="24"/>
          <w:szCs w:val="24"/>
        </w:rPr>
        <w:t>broj 02/09 i 02/13)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sk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š</w:t>
      </w:r>
      <w:r>
        <w:rPr>
          <w:rFonts w:cs="Times New Roman" w:ascii="Times New Roman" w:hAnsi="Times New Roman"/>
          <w:sz w:val="24"/>
          <w:szCs w:val="24"/>
        </w:rPr>
        <w:t>teli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Labinc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Castellier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Domeni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ž</w:t>
      </w:r>
      <w:r>
        <w:rPr>
          <w:rFonts w:cs="Times New Roman" w:ascii="Times New Roman" w:hAnsi="Times New Roman"/>
          <w:sz w:val="24"/>
          <w:szCs w:val="24"/>
        </w:rPr>
        <w:t>anoj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28. rujna 2018. 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nos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rijedlog)</w:t>
      </w:r>
    </w:p>
    <w:p>
      <w:pPr>
        <w:pStyle w:val="Normal"/>
        <w:jc w:val="center"/>
        <w:rPr/>
      </w:pPr>
      <w:r>
        <w:rPr>
          <w:b/>
          <w:sz w:val="28"/>
        </w:rPr>
        <w:t xml:space="preserve">ODLU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objavi javnog natječaja za prodaj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ekretnina u općinskom vlasništv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Izlažu se prodaji nekretnine u vlasništvu Općine Kaštelir-Labinci-Castelliere-S. Domenica temeljem izvršenih procjena ovlaštenog procjenitelja s utvrđenim početnim cijenama kako slije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2"/>
        <w:gridCol w:w="998"/>
        <w:gridCol w:w="2116"/>
        <w:gridCol w:w="1276"/>
        <w:gridCol w:w="1001"/>
        <w:gridCol w:w="14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č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c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četna cijena u K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ukupno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 31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eli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 u građevinskoj z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eli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. 395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0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eli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eli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ća u ni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ica u građevinskoj z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ć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.000,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Javni natječaj provodi Jedinstveni upravni odjel Općine Kaštelir-Labinci Castelliere-S. Domenica. Natječaj se provodi po sistemu „viđeno- kupljeno“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. Nekretnine pod rednim brojem 2. nisu slobodne od osoba i stvari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. Odluku o utvrđivanju najpovoljnijeg ponuditelja donosi Općinsko vijeće Općine Kaštelir-Labinci Castelliere-S. Domenica  na osnovu prijedloga Općinskog načelnik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. Ova Odluka stupa na snagu danom donošenja. Javni natječaj  objavit će se na oglasnoj ploči Općine Kaštelir-Labinci Castelliere-S. Domenica u Kašteliru, na web stranicama općine www.kastelir-labinci.hr, a u dnevnom tisku «Glas Istre» objavit će se obavijest o prodaji nekretnina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Cs/>
        </w:rPr>
        <w:t>OPĆINSKO VIJEĆE OPĆINE KAŠTELIR – LABINCI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CASTELLIERE-S.DOMENIC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G VIJEĆ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ana Petrovi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SLO_Swiss;Times New Roman" w:hAnsi="SLO_Swiss;Times New Roman" w:cs="SLO_Swiss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8:00Z</dcterms:created>
  <dc:creator>Kompic</dc:creator>
  <dc:description/>
  <cp:keywords/>
  <dc:language>en-US</dc:language>
  <cp:lastModifiedBy>Giuliano Vojnović</cp:lastModifiedBy>
  <cp:lastPrinted>2018-09-26T11:49:00Z</cp:lastPrinted>
  <dcterms:modified xsi:type="dcterms:W3CDTF">2018-09-26T09:53:00Z</dcterms:modified>
  <cp:revision>10</cp:revision>
  <dc:subject/>
  <dc:title>REPUBLIKA HRVATSKA</dc:title>
</cp:coreProperties>
</file>